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Legenda"/>
        <w:rPr/>
      </w:pPr>
      <w:r>
        <w:rPr/>
        <w:t>NOVO TELEFONE: (11) 3333-1323</w:t>
      </w:r>
    </w:p>
    <w:p>
      <w:pPr>
        <w:pStyle w:val="H3"/>
        <w:spacing w:before="0" w:after="0"/>
        <w:jc w:val="both"/>
        <w:rPr>
          <w:rFonts w:ascii="Arial" w:hAnsi="Arial" w:cs="Arial"/>
          <w:sz w:val="32"/>
          <w:lang w:eastAsia="en-US"/>
        </w:rPr>
      </w:pPr>
      <w:r>
        <w:rPr>
          <w:rFonts w:cs="Arial" w:ascii="Arial" w:hAnsi="Arial"/>
          <w:sz w:val="32"/>
          <w:lang w:eastAsia="en-US"/>
        </w:rPr>
      </w:r>
    </w:p>
    <w:p>
      <w:pPr>
        <w:pStyle w:val="Heading8"/>
        <w:rPr/>
      </w:pPr>
      <w:r>
        <w:rPr/>
        <w:t>Comunicado CAT 16, de 06-09-13 – DOE 07-09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lista das Entidades jurídicas e de representação dos contribuintes habilitadas no processo de seleção de Juiz Contribuinte para o biênio 2014/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O Coordenador da Administração Tributária, dando continuidade ao processo de seleção para a nomeação dos Juízes Contribuintes que deverão atuar no Tribunal de Impostos e Taxas no biênio 2014/2015, nos termos dos artigos 63, 65 e 66 da Lei 13.457, de 18-03-2009, que dispõe sobre o processo administrativo tributário decorrente de lançamento de ofício, divulga a lista das entidades jurídicas e de representação dos contribuintes que foram habilitadas para o referido certam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02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- Associação Brasileira de Atacadistas e Distribuidores de Produtos Industrializado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bdib - Associação Brasileira da Infraestrutura e Indústrias de Base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t - Associação Brasileira da Indústria Têxtil e de Confecçã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la - Associação Brasileira das Locadoras de Automóveis 5 Abrasp - Associação Brasileira dos Produtores de Soluções Parenterai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ial - Associação Comercial, Industrial, Autônomos e Liberais de Loren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isa - Associação Comercial e Industrial de Santo Andr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as - Associação Paulista de Supermercado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cic - Associação Brasileira da Construção Industrializada em Concret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maq - Associação Brasileira da Indústria de Máquinas e Equipamento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nee - Associação Brasileira da Indústria Elétrica e Eletrônic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graf - Associação Brasileira da Indústria Gráfica - Regional do Estado de São Pau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s - Associação Brasileira das Indústrias de Sorvete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ociação Brasileira de Arte Contemporâne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ce - Associação Brasileira de Companhias de Energia Elétric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ociação Brasileira de Franchis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con - Associação Brasileira de Importadores, Produtores e Distribuidores de Bens de Consum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alog - Associação Brasileira de Logístic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amaco - Associação Brasileira de Máquinas e Equipamentos para Confecçã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as - Associação Brasileira de Supermercado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ociação Comercial de São Pau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ociação Comercial e Empresarial de Guarulho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ociação Comercial e Industrial de American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scon-Sp - Associação das Empresas de Serviços Contábeis no Estado de São Pau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ociação das Empresas do Distrito Industrial Uninorte de Piracicaba /Sp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ociação das Indústrias da Região de Itaque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ociação das Revendas Ambev do Estado de São Paulo/Capita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ociação de Distribuidores e Atacadistas de Produtos Industrializados do Estado de São Pau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ig - Associação dos Empreendedores Individuais de Guarulho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ociação dos Advogados de São Pau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ec - Associação dos Empresários de Cumbic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ociação dos Fabricantes de Equipamentos para Controle de Emissões Veiculares da América do Su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ociação Nacional de Fabricantes de Esquadrias de Aç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ap - Associação Nacional dos Distribuidores de Autopeça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ociação Nacional dos Distribuidores de Pape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favea - Associação Nacional dos Fabricantes de Veículos Automotore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ociação Paulista de Avicultu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t - Associação Paulista de Estudos Tributário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âmara de Dirigentes Lojistas do Bom Retir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âmara Italo Brasileira de Comércio, Indústria e Agricultu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café - Conselho dos Exportadores de Café Do Brasi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sp - Centro das Indústrias do Estado de São Pau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o do Comércio do Estado de São Pau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ederação Nacional das Profissões Liberai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lho Regional de Contabilidade do Estado de São Pau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deração da Agricultura e Pecuária do Estado de São Pau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esp - Federação das Indústrias do Estado de São Pau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deração do Comércio de Bens, Serviços e Turismo do Estado de São Pau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deração dos Contabilistas do Estado de São Pau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scoop-Sp - Federação dos Sindicatos das Cooperativas no Estado de São Pau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deração Nacional de Hotéis Rest. Bares e Similare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nabrave- Federação Nacional da Distribuição de Veículos Automotore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naloc - Federação Nacional das Empresas de Locadoras de Veiculos Automotore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tcesp – Federação das Empresas de Transporte de Cargas Estado São Pau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et - Instituto Brasileiro de Estudos Tributário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to Brasileiro de Direito Tributár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to dos Advogados de São Pau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pe - Instituto Geraldo Ataliba - Instituto Internacional de Direito Público e Empresaria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da - Movimento de Defesa da Advocaci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em dos Advogados do Brasil, Seção de São Pau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em dos Advogados o Brasil - Guarulho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esp - Organização das Cooperativas do Estado de São Pau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hal - Sindicato das Empresas de Hospedagem e Alimentação do Grande Abc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icato da Indústria de Doces e Conservas Alimenticias do Estado de São Pau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cap - Sindicato do Comércio Atacadista, Importador, Exportador e Distribuidor de Peças, Rolamentos, Acessórios e Componentes para Indústria e para Veiculos no Estado de São Pau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cetel - Sindicato Nacional da Indústria de Trefilação e Laminação de Metais Ferroso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efre – Sindicato Interestadual da Indústria de Materiais e Equipamentos Ferroviários e Rodoviário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covaga – Sindicato do Comércio Varejista de Gêneros Alimentícios do Estado de São Pau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icato Nacional da Indústria do Rerrefino de Óleos Minerai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icato da Indústria de Parafusos, Porcas, Rebites e Similares no Estado de São Pau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icato da Indústria da Fabricação do Álcool no Estado de São Pau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icato da Indústria de Abrasivos dos Estados de Sp, Mg, Rj, Es, Pr, Sc e P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aees - Sindicato da Indústria de Aparelhos Elétricos, Eletrônicos e Similares do Estado de São Pau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icato da Indústria de Artefatos de Ferro Metais e Ferramentas em Geral do Estado de São Pau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amfesp - Sindicato da Indústria de Artefatos de Metais não Ferrosos no Estado de São Pau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icato da Indústria de Azeite e Óleos Alimentícios no Estado de São Pau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icato da Indústria de Balanças, Pesos e Medidas de São Pau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icato da Indústria de Laticínios do Estado de São Pau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icato da Indústria de Móveis de Junco e Vime e Vassouras e de Escovas e Pincéis no Estado de São Pau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icato da Indústria de Moveis de São Bernardo do Campo e Regiã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icato da Indústria do Açúcar no Estado de São Pau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icato da Indústria do Frio no Estado de São Pau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ndicato das Empresas de Serviços Contábeis e das Empresas de Assessoramento, Perícias, Informações e Pesquisas no Estado de São Paulo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icato das Empresas de Transporte de Cargas de Campinas e Regiã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icato das Empresas de Transportes de Carga do Abc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icato das Empresas de Transportes de Passageiros no Estado de São Pau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icato das Indústrias de Beneficiamento e Transformação de Vidros e Cristais Planos do Estado de São Pau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proquim - Sindicato das Indústrias de Produtos Quimicos para Fins Indústriais e da Petroquímica no Estado de São Pau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itec - Sindicato das Indústrias de Tecelagens de Americana e Regiã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icato das Indútrias de Extração de Areia do Estado de São Pau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icato do Comércio Atacadista de Gêneros Alimentícios no Estado de São Pau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icato do Comércio Atacadista, Importador e Exportador de Frutas do Estado de São Pau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icato do Comércio Atacadistas de Drogas, Medicamentos, Correlatos, Perfumarias, Cosméticos e Artigos de Toucador no Estado de São Pau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ndicato do Comercio Varejista de Material Elétrico e Aparelhos Eletrodomésticos no Estado de São Paulo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ndicato dos Contabilistas de Campinas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contpp - Sindicato dos Contabilistas de Presidente Prudent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icato dos Contabilistas de Santos e Regiã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icato dos Contabilistas de São Pau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icato Indústria Panificação Confeitaria de Santo Andr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ilub - Sindicato Interestadual do Comércio de Lubrificante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icato Intermunicipal do Comércio Varejista de Pneumáticos do Estado de São Pau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icato Nacional das Empresas de Transporte e Movimentação de Cargas Pesadas e Excepcionai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icato Nacional do Comércio Transportador Revendedor Retalhista de Combustívei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ipedras - Sindicato da Indústria de Mineração de Pedra Britada do Estado de São Pau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irepa - Sindicato da Indústria de Reparação de Veiculos e Acessórios do Estado de São Pau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itêxtil – Sind. Da Ind, De Fiação e Tecelagem, T. E. B. De Linhas, Art. C. M. B. De Não-Tecidos e de Fibras Artificias e Sintéticas do Estado de São Pau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stal-Sindicato Nacional das Empr. Prest Serv Inst Sist Redes Tv Ass Cabo Mmds Dth e Telecomunicaçõe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esp-Sind.Das Emp. Prest.Serv.Telecom Teleat Sist Redes Tv Ass Cabo Mmds Dth Eqptos Comp Incl Instal e Manut do Estado de São Pau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ão da Agroindústria Canavieira do Estado de São Paul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é 20-09-2013, as Entidades habilitadas deverão proceder à indicação dos candidatos a Juiz Contribuinte, na forma do disposto no Comunicado CAT 14, de 09-08-2013 (D.O. de 10-08-2013 – Retificado em 13-08-2013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CONVÊNIO ICMS 106, DE 05-09-13 – DOU 06-09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Convênio ICMS 7/2013, que autoriza a concessão de redução da base de cálculo ou de isenção do ICMS nas operações internas com sucatas de papel, vidro e plástico destinadas à indústria de reciclag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nselho Nacional de Política Fazendária - CONFAZ, na sua 206ª reunião extraordinária, realizada em Brasília, DF, no dia 5 de setembro de 2013, tendo em vista o disposto na Lei Complementar n° 24, de 7 de janeiro de 1975, resolvem celebrar o segui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Fica renumerado para § 1º o parágrafo único da cláusula primeira do Convênio ICMS 7/13, de 5 de abril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Fica a acrescido à cláusula primeira do Convênio ICMS 7/13 o § 2º,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§ 2º - Fica o Distrito Federal autorizado a conceder o benefício previsto no caput às operações interestaduais.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terceira -</w:t>
      </w:r>
      <w:r>
        <w:rPr>
          <w:rFonts w:cs="Arial" w:ascii="Arial" w:hAnsi="Arial"/>
          <w:sz w:val="24"/>
        </w:rPr>
        <w:t xml:space="preserve"> A ementa do Convênio ICMS 7/13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Autoriza a concessão de benefício fiscal nas operações com sucatas de papel, vidro e plástico destinadas à indústria de reciclagem."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quarta -</w:t>
      </w:r>
      <w:r>
        <w:rPr>
          <w:rFonts w:cs="Arial" w:ascii="Arial" w:hAnsi="Arial"/>
          <w:sz w:val="24"/>
        </w:rPr>
        <w:t xml:space="preserve"> Este convênio entra em vigor na data da publicação de sua ratificação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ÊNIO ICMS 107, DE 05-09-13 – DOU 06-09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o Estado de Goiás a dispensar ou reduzir juros, multas e demais acréscimos legais previstos na legislação tributária, e a concederem parcelamento de débito fiscal, relacionados com 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Fazendária - CONFAZ, na sua 206ª reunião extraordinária, realizada em Brasília, DF, no dia 5 de setembro de 2013, tendo em vista o disposto na Lei Complementar nº 24, de 7 de janeiro de 1975, resolve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Fica o Estado de Goiás autorizado a instituir programa de recuperação de créditos tributários destinado a dispensar ou reduzir multas, juros e demais acréscimos legais relacionados com o ICMS, cujos fatos geradores tenham ocorrido até 31 de julho de 2013, constituídos por meio de ação fiscal, inscritos ou não em dívida ativa, inclusive ajuizados, bem como conceder parcelamento para o respectivo pagamento, observado o disposto neste convênio e as demais normas previstas na legislação tributária estad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crédito tributário será consolidado na data do pagamento à vista ou do da 1ª (primeira) parcela, compreendendo o valor do tributo com todos os acréscimos legais previstos na legislação tributária vigente na data dos respectivos fatos geradores da obrigação tribu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Poderão ser incluídos no programa os valores espontaneamente denunciados pelo contribuinte à repartição fazendária, relacionados aos fatos geradores do ICMS ocorridos até 31 de julh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As disposições deste convênio também se aplicam a créditos tributários já parcelados, inclusive aos parcelamentos em cur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O sujeito passivo, para usufruir os benefícios do programa, deve fazer a sua adesão ao programa até o dia 20 de dezembro de 2013, cuja formalização é feita com o pagamento à vista, total ou parcial, ou da 1ª (primeira) parce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formalização da adesão ao programa implica o reconhecimento dos débitos tributários nele incluídos, ficando condicionada à desistência de eventuais ações ou embargos à execução fiscal, com renúncia ao direito sobre o qual se fundam, e da desistência de eventuais impugnações, defesas e recursos apresentados no âmbito administrat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terceira -</w:t>
      </w:r>
      <w:r>
        <w:rPr>
          <w:rFonts w:cs="Arial" w:ascii="Arial" w:hAnsi="Arial"/>
          <w:sz w:val="24"/>
        </w:rPr>
        <w:t xml:space="preserve"> Na hipótese de o sujeito passivo efetuar o pagamento do crédito tributário à vista, total ou parcial, a redução da multa e dos juros e dos demais acréscimos será d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no caso do crédito tributário de que trata a cláusula primeira exceto os decorrentes, exclusivamente, de penalidade pecuniária por descumprimento de obrigações acessórias, desde que o pagamento seja efetuado até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30 de setembro de 2013, 100% (cem por cento) para multa e juros e de 50% (cinquenta por cento) para os demais acréscim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31 de outubro de 2013, 97% (noventa e sete por cento) para multa e juros e de 45% (quarenta e cinco por cento) para os demais acréscim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29 de novembro de 2013, 94% (noventa e quatro por cento) para multa e juros e de 40% (quarenta por cento) para os demais acréscim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20 de dezembro de 2013, 92% (noventa e dois por cento) para multa e juros e de 35% (trinta e cinco por cento) para os demais acréscim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no caso do crédito tributário decorrente, exclusivamente, de penalidade pecuniária por descumprimento de obrigações acessórias, desde que o pagamento seja efetuado até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30 de setembro de 2013, 97% (noventa e sete por cent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31 de outubro de 2013, 96% (noventa e seis por cent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20 de dezembro de 2013, 95% (noventa e cinco por cent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quarta -</w:t>
      </w:r>
      <w:r>
        <w:rPr>
          <w:rFonts w:cs="Arial" w:ascii="Arial" w:hAnsi="Arial"/>
          <w:sz w:val="24"/>
        </w:rPr>
        <w:t xml:space="preserve"> Os créditos tributários consolidados, exceto os decorrentes, exclusivamente, de penalidade pecuniária por descumprimento de obrigações acessórias, são reduzidos da seguinte forma, para a quantificação do crédito tributário a ser pago de forma parcelad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90% (noventa por cento) para multa e juros e 30% (trinta por cento) para os demais acréscimos, no pagamento em 2 (duas) parcel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85% (oitenta e cinco por cento) para multa e juros e 20% (vinte por cento) para os demais acréscimos, no pagamento de 3 (três) a 6 (seis) ou parcel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80% (oitenta por cento) para multa e juros e 10% (dez por cento) para os demais acréscimos, no pagamento de 7 (sete) a 12 (doze) parcel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40% (quarenta por cento) para multa e juros, sem redução nos demais acréscimos, no pagamento de 13 (treze) a 60 (sessenta) parcel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s créditos tributários decorrentes, exclusivamente, de penalidade pecuniária, por descumprimento de obrigações acessórias, são reduzidos da seguinte forma, para quantificação do crédito tributário favorecido a ser pago de forma parcelad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90% (noventa por cento) do seu valor, no pagamento em 2 (duas) parcel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85% (oitenta e cinco por cento) do seu valor, no pagamento no pagamento de 3 (três) a 6 (seis) ou parcel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80% (oitenta por cento) do seu valor, no pagamento no pagamento de 7 (sete) a 12 (doze) parcel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40% (quarenta por cento) do seu valor, no pagamento de 13 (treze) a 60 (sessenta) parcel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pagamento parcelado do crédito tributário, exceto o primeiro pagamento, deve ser feito em parcelas mensais, iguais e sucessivas, observado o valor mínimo de cada parcela e as regras e condições estabelecidas na legislação tributária estadual para a concessão do parcelamento, nos termos deste convê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láusula quinta - </w:t>
      </w:r>
      <w:r>
        <w:rPr>
          <w:rFonts w:cs="Arial" w:ascii="Arial" w:hAnsi="Arial"/>
          <w:sz w:val="24"/>
        </w:rPr>
        <w:t>O parcelamento fica automaticamente denunciado, situação em que o sujeito passivo perde, a partir da denúncia, o direito aos benefícios autorizados neste convênio, relativamente ao saldo devedor remanescente, se, após a assinatura do acordo de parcelamento e durante a sua vigência, ocorrer ausência do pagamento de 3 (três) parcelas, sucessivas ou não, ou de qualquer das parcelas após 30 (trinta) dias contados da data final do contrato de parcel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Denunciado o parcelamento, o pagamento efetuado deve ser utilizado para a extinção do crédito tributário de forma proporcional a cada um dos elementos que compõem o créd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xta -</w:t>
      </w:r>
      <w:r>
        <w:rPr>
          <w:rFonts w:cs="Arial" w:ascii="Arial" w:hAnsi="Arial"/>
          <w:sz w:val="24"/>
        </w:rPr>
        <w:t xml:space="preserve"> A dispensa de que trata este convênio não confere ao sujeito passivo beneficiado qualquer direito à restituição ou compensação das importâncias já pag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étima -</w:t>
      </w:r>
      <w:r>
        <w:rPr>
          <w:rFonts w:cs="Arial" w:ascii="Arial" w:hAnsi="Arial"/>
          <w:sz w:val="24"/>
        </w:rPr>
        <w:t xml:space="preserve"> Este convênio entra em vigor na data da publicação de sua ratificação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VÊNIO ICMS 108, DE </w:t>
      </w:r>
      <w:bookmarkStart w:id="0" w:name="OLE_LINK1"/>
      <w:r>
        <w:rPr>
          <w:rFonts w:cs="Arial" w:ascii="Arial" w:hAnsi="Arial"/>
          <w:b/>
          <w:sz w:val="28"/>
        </w:rPr>
        <w:t>05-09-13 – DOU 06-09-13</w:t>
      </w:r>
      <w:bookmarkEnd w:id="0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adesão do Estado do Paraná ao Convênio ICMS 102/13, que autoriza o Estado de Santa Catarina a conceder crédito presumido na aquisição de energia elétrica e de serviço de comun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Fazendária - CONFAZ, na sua 206ª reunião extraordinária, realizada em Brasília, DF, no dia 5 de setembro de 2013, tendo em vista o disposto na Lei Complementar nº 24, de 7 de janeiro de 1975, resolve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Fica o Estado do Paraná incluído nas disposições do Convênio ICMS 102/13, de 7 de agost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Este convênio entra em vigor na data da publicação de sua ratificação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ÊNIO ICMS 109, DE 05-09-13 – DOU 06-09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cláusula segunda do Convênio ICMS 5/13, que altera o Convênio ICMS 54/02, que estabelece procedimentos para o controle de operações interestaduais com combustíveis derivados de petróleo e álcool etílico anidro combustível - AEA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Fazendária - CONFAZ, na sua 206ª reunião extraordinária, realizada em Brasília, DF, no dia 5 de setembro de 2013, tendo em vista o disposto no art. 9º da Lei Complementar nº 87/96, de 13 de setembro de 1996, e nos arts. 102 e 199 do Código Tributário Nacional (Lei nº 5.172, de 25 de outubro de 1966), resolve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A cláusula segunda do Convênio ICMS 5/13, de 5 de abril de 2013, passa a vigorar com a seguinte redação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Cláusula segunda - Este convênio entra em vigor na data de sua publicação, produzindo efeitos a partir de 1° de novembro de 2013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Ficam convalidados os procedimentos adotados pelos contribuintes do ICMS em relação aos relatórios referentes às operações realizadas no mês de agosto de 2013 até o início de vigência deste convênio, desde que tenham sido feitos de acordo com o modelo, vigente em 31 de julho de 2013, do Anexo VI do Convênio ICMS 54/02, de 28 de junho de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terceira  -</w:t>
      </w:r>
      <w:r>
        <w:rPr>
          <w:rFonts w:cs="Arial" w:ascii="Arial" w:hAnsi="Arial"/>
          <w:sz w:val="24"/>
        </w:rPr>
        <w:t xml:space="preserve"> Este convêni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ÊNIO ICMS 110, DE 05-09-13 – DOU 06-09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o Estado de Pernambuco a reduzir créditos tributários relacionados com o ICM e o ICMS mediante pagamento à vista ou parcelado, na forma que especi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Fazendária - CONFAZ, na sua 206ª reunião extraordinária, realizada em Brasília, DF, no dia 5 de setembro de 2013, tendo em vista o disposto na Lei Complementar nº 24, de 7 de janeiro de 1975, resolve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NVÊN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Fica o Estado de Pernambuco autorizado a instituir programa de recuperação de créditos tributários, consistente na redução parcial de multa e juros de valores relativos a ICM e a ICMS, com pagamento à vista ou em até 12 (doze) parcelas mensais, na forma estabelecida no presente convê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A redução prevista no capu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somente se aplica na hipótese de o pagamento, à vista ou da primeira parcela, ocorrer até o dia 30 de dezembro de 201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somente alcança o crédito tributário, inscrito ou não em dívida ativa, inclusive ajuizado, nas condições e limites estabelecidos no presente convênio, que tenha sido constituído ou formaliza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até 31 de dezembro de 2010, quando decorrente de Auto de Infração, Auto de Apreensão ou Auto de Lançamento sem Penalidade; o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té 31 de julho de 2013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quando decorrente de Notificação de Débito; o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or meio de Auto de Infração ou inscrição em dívida ativa, relativamente a microempresa, empresa de pequeno porte ou Microempreendedor Individual - MEI, optantes do Regime Especial Unificado de Arrecadação de Tributos e Contribuições devidos pelas Microempresas e Empresas de Pequeno Porte - Simples Nacional; o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mediante confissão de débito, quando esta tenha ocorrido até a mencionada dat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não se aplica a crédito tributári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que tenha sido objeto, pelo Ministério Público, de denúncia-crime perante o Poder Judiciário; o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ecorrente de imposto que tiver sido retido pelo contribuinte, na condição de substituto pelas saídas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não implica restituição ou compensação de importâncias já recolhi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contribuinte pode usufruir dos benefícios de redução de multa e de juros de que trata este Convenio, relativamente a crédito tributário objeto de parcelamento anterior a 1º de agost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A redução do crédito tributário prevista cláusula primeira deve corresponderá aos seguintes percentu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nas hipóteses dos itens 1 a 3 da alínea "b" do inciso II do § 1º da cláusula primei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relativamente à multa: 85% (oitenta e cinco por cento) para pagamento à vista e 80% (oitenta por cento) para o pagamento parcelado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relativamente aos juros: 95% (noventa e cinco por cento) para pagamento à vista ou 90% (noventa por cento) para o pagamento parcelado; o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na hipótese da alínea "a" do inciso II do § 1º da cláusula primei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relativamente à multa: 70% (setenta por cento) para pagamento à vista e 50% (cinquenta por cento) para o pagamento parcelado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relativamente aos juros: 95% (noventa e cinco por cento) para pagamento à vista ou 90% (noventa por cento) para o pagamento parcel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s reduções de que trata esta cláusula não são cumulativas com as reduções de multa constantes da Lei Estadual nº 10.654, de 27 de novembro de 199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aúsula terceira -</w:t>
      </w:r>
      <w:r>
        <w:rPr>
          <w:rFonts w:cs="Arial" w:ascii="Arial" w:hAnsi="Arial"/>
          <w:sz w:val="24"/>
        </w:rPr>
        <w:t xml:space="preserve"> Relativamente ao disposto neste convênio, observar-se-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pagamento do valor total do débito ou da primeira parcela, na hipótese de parcelamento, implica confissão irrevogável e irretratável dos créditos tributários de que trata a cláusula primeir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 perda do direito ao parcelamento por não pagamento das parcelas implica exigibilidade imediata da totalidade do crédito confessado e ainda não pago, com recomposição do saldo pela incidência da multa e dos juros, porventura reduzidos no início do parcelamento, proporcional ao montante remanescente do débito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o deferimento do parcelamento, nos termos deste convênio, é condiciona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à desistência expressa e irrevogável da respectiva ação judicial e de qualquer outra, quando existente, bem assim à renúncia do direito, sobre os mesmos débitos, sobre o qual se funda a ação, bem como renúncia a eventuais verbas sucumbenciais, inclusive honorários advocatícios, em desfavor do Estado de Pernambuco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à desistência de eventuais impugnações, defesas e recursos existentes no âmbito administrat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Relativamente aos créditos tributários vinculados aos feitos em que se verificar a desistência expressa e irrevogável da respectiva ação judicial e de qualquer outra, bem assim à renúncia do direito, sobre os mesmos débitos, sobre o qual se funda a ação, ficam dispensados os honorários advocatícios arbitrados em favor do Estado de Pernambuco, quando for o cas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Quarta -</w:t>
      </w:r>
      <w:r>
        <w:rPr>
          <w:rFonts w:cs="Arial" w:ascii="Arial" w:hAnsi="Arial"/>
          <w:sz w:val="24"/>
        </w:rPr>
        <w:t xml:space="preserve"> Implica revogação do parcelamento e exigibilidade imediata da totalidade do crédito ainda não pago, com a sua recomposição pelo valor total imediatamente anterior ao início do parcelamento, proporcionalmente ao montante remanescente do débi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 inobservância de qualquer das exigências estabelecidas nesta Le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 falta de pagamento de 4 (quatro) parcelas, consecutivas ou não; o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o não pagamento do saldo devedor remanescente, independentemente do quantitativo de parcelas não pagas após decorridos 30 (trinta) dias do termo final do prazo para pagamento da última parce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Quinta -</w:t>
      </w:r>
      <w:r>
        <w:rPr>
          <w:rFonts w:cs="Arial" w:ascii="Arial" w:hAnsi="Arial"/>
          <w:sz w:val="24"/>
        </w:rPr>
        <w:t xml:space="preserve"> Este convênio entra em vigor na data da publicação de sua ratificação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RETIFIC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Convênios ICMS 103/13, 104/13 e 105/13, de 30 de agosto de 2013, publicados no DOU de 02 de setembro, Seção 1, página 27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"...Rondônia - Benedito Antônio Alves...''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se:</w:t>
      </w:r>
      <w:r>
        <w:rPr>
          <w:rFonts w:cs="Arial" w:ascii="Arial" w:hAnsi="Arial"/>
          <w:sz w:val="24"/>
        </w:rPr>
        <w:t xml:space="preserve"> "...Rondônia - Gilvan Ramos Almeida...''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bookmarkStart w:id="1" w:name="_1439961028"/>
      <w:bookmarkEnd w:id="1"/>
      <w:r>
        <w:rPr>
          <w:rFonts w:cs="Arial" w:ascii="Arial" w:hAnsi="Arial"/>
          <w:b/>
          <w:sz w:val="24"/>
        </w:rPr>
        <w:object w:dxaOrig="8088" w:dyaOrig="12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4.45pt;height:60.3pt" filled="f" o:ole="">
            <v:imagedata r:id="rId4" o:title=""/>
          </v:shape>
          <o:OLEObject Type="Embed" ProgID="Word.Document.12" ShapeID="ole_rId3" DrawAspect="Content" ObjectID="_729119583" r:id="rId3"/>
        </w:objec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2:18:00Z</dcterms:created>
  <dc:creator>XX</dc:creator>
  <dc:description/>
  <dc:language>en-US</dc:language>
  <cp:lastModifiedBy>XX</cp:lastModifiedBy>
  <dcterms:modified xsi:type="dcterms:W3CDTF">2013-09-07T12:18:00Z</dcterms:modified>
  <cp:revision>2</cp:revision>
  <dc:subject/>
  <dc:title>Taxa de Juros Selic</dc:title>
</cp:coreProperties>
</file>